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rPr/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报名材料真实性承诺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</w:rPr>
        <w:t>本人报名参加省农垦中级法院面向农垦基层法院选调考试，已知晓此次选调条件和要求，保证所提交的全部报名资料真实、合法、有效，符合此次选调条件和要求，如有虚假，本人愿意承担全部责任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</w:t>
      </w:r>
      <w:r>
        <w:rPr>
          <w:rFonts w:ascii="仿宋" w:hAnsi="仿宋" w:cs="仿宋" w:eastAsia="仿宋"/>
          <w:sz w:val="32"/>
        </w:rPr>
        <w:t>承诺人：（亲笔签名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</w:t>
      </w:r>
      <w:r>
        <w:rPr>
          <w:rFonts w:ascii="仿宋" w:hAnsi="仿宋" w:cs="仿宋" w:eastAsia="仿宋"/>
          <w:sz w:val="32"/>
        </w:rPr>
        <w:t>年   月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Relone</cp:lastModifiedBy>
  <cp:lastPrinted>2015-12-09T17:18:00Z</cp:lastPrinted>
  <dcterms:modified xsi:type="dcterms:W3CDTF">2017-09-15T00:58:00Z</dcterms:modified>
  <cp:revision>4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